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йтинговый 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школьного/муниципального/регионального этап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сочинений 2018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именование муниципальной (государственной, частной) общеобразовательной организации/государственной образовательной организации/муниципального района или городского округа Ставропольского края/ субъекта Российской Федерации _____________________________________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3"/>
        <w:gridCol w:w="2502"/>
        <w:gridCol w:w="2290"/>
        <w:gridCol w:w="1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полность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чи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й балл (в порядке убывания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– 5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7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9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1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офессиональных образовательных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/____________________________/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ь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/ ____________________________/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(МП)                     </w:t>
      </w:r>
    </w:p>
    <w:p>
      <w:pPr>
        <w:pStyle w:val="Normal"/>
        <w:ind w:left="340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hosikuridze_am</dc:creator>
  <dc:description/>
  <cp:keywords/>
  <dc:language>en-US</dc:language>
  <cp:lastModifiedBy>hosikuridze_am</cp:lastModifiedBy>
  <cp:lastPrinted>2018-04-25T12:43:00Z</cp:lastPrinted>
  <dcterms:modified xsi:type="dcterms:W3CDTF">2018-05-30T12:36:00Z</dcterms:modified>
  <cp:revision>104</cp:revision>
  <dc:subject/>
  <dc:title>Положение о конкурсе «Лучший учитель русского языка и литературы Ставропольского края – 2015»</dc:title>
</cp:coreProperties>
</file>